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HIGH COURT OF JUSTIC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IGAWA STA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COMMITTEE ON INSPECTION, MONITORING AND PERFORMANCE EVALUATION.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SSESSMENT OF MAGISTRARATE COURTS PERFORMANCE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COURT INFORMATION FORM: </w:t>
      </w:r>
      <w:r>
        <w:rPr>
          <w:rFonts w:cs="Arial"/>
          <w:b/>
          <w:i/>
          <w:sz w:val="24"/>
          <w:szCs w:val="24"/>
          <w:u w:val="single"/>
        </w:rPr>
        <w:t>Form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>FOR COMPLETION BY THE PRESIDING MAGISTRATE COURTS QUARTERL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i/>
          <w:sz w:val="24"/>
          <w:szCs w:val="24"/>
        </w:rPr>
        <w:t xml:space="preserve">Please fill in all the information, if there is not enough room on the form, you can attach pages.  If you have attached a page, please put the number of the question next to your answer. 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arter ________</w:t>
        <w:tab/>
        <w:tab/>
        <w:t>Year __________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********************************************************************************************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1.  </w:t>
      </w:r>
      <w:r>
        <w:rPr>
          <w:rFonts w:cs="Arial"/>
          <w:b/>
          <w:sz w:val="24"/>
          <w:szCs w:val="24"/>
          <w:u w:val="single"/>
        </w:rPr>
        <w:t>Identification informatio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4"/>
          <w:szCs w:val="24"/>
        </w:rPr>
        <w:t>a)  Name of Court 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4"/>
          <w:szCs w:val="24"/>
        </w:rPr>
        <w:t>b)  Location of Court ________________________ (state name of town &amp; L.G. A.)</w:t>
      </w:r>
    </w:p>
    <w:p>
      <w:pPr>
        <w:pStyle w:val="Normal"/>
        <w:spacing w:lineRule="auto" w:line="480" w:before="0" w:after="0"/>
        <w:ind w:right="27" w:hanging="0"/>
        <w:rPr/>
      </w:pPr>
      <w:r>
        <w:rPr>
          <w:rFonts w:cs="Arial"/>
          <w:sz w:val="24"/>
          <w:szCs w:val="24"/>
        </w:rPr>
        <w:t>c) Magistrate _____________________________________________________</w:t>
      </w:r>
    </w:p>
    <w:p>
      <w:pPr>
        <w:pStyle w:val="Normal"/>
        <w:spacing w:lineRule="auto" w:line="480" w:before="0" w:after="0"/>
        <w:ind w:right="27" w:hanging="0"/>
        <w:rPr/>
      </w:pPr>
      <w:r>
        <w:rPr>
          <w:rFonts w:cs="Arial"/>
          <w:sz w:val="24"/>
          <w:szCs w:val="24"/>
        </w:rPr>
        <w:t>Qualifications and GL</w:t>
      </w:r>
    </w:p>
    <w:p>
      <w:pPr>
        <w:pStyle w:val="Normal"/>
        <w:spacing w:lineRule="auto" w:line="480" w:before="0" w:after="0"/>
        <w:ind w:right="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 Registrar: _______________________________________________</w:t>
      </w:r>
    </w:p>
    <w:p>
      <w:pPr>
        <w:pStyle w:val="Normal"/>
        <w:spacing w:lineRule="auto" w:line="480" w:before="0" w:after="0"/>
        <w:ind w:right="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  Qualification of Registrar: ___________________________________</w:t>
      </w:r>
    </w:p>
    <w:p>
      <w:pPr>
        <w:pStyle w:val="Normal"/>
        <w:spacing w:lineRule="auto" w:line="480" w:before="0" w:after="0"/>
        <w:ind w:right="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)   Rank of Registrar.  GL: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 Access and Staffing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4"/>
          <w:szCs w:val="24"/>
        </w:rPr>
        <w:t>2.1   Days the Court Generally is In Session    M   T   W   TH   FRI (circle all applicable days)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4"/>
          <w:szCs w:val="24"/>
        </w:rPr>
        <w:t>2.2   Days the Registrar’s Office is Open M   TU   W   TH   FRI (circle all applicable days)</w:t>
        <w:tab/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4"/>
          <w:szCs w:val="24"/>
        </w:rPr>
        <w:t>2.4   Number of days each month during the Quarter the Court is in session? _______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4"/>
          <w:szCs w:val="24"/>
        </w:rPr>
        <w:t>2.5   Number of days each month during the quarter the Registrar’s office was open? _____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4"/>
          <w:szCs w:val="24"/>
        </w:rPr>
        <w:t>2.6   Number of Court staff:  Clerks ____ Bailiffs ____ Messengers ______ others _____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4"/>
          <w:szCs w:val="24"/>
        </w:rPr>
        <w:t>2.7   Number of days during the quarter each member of staff was at w</w:t>
      </w:r>
      <w:r>
        <w:rPr/>
        <w:t>ork:</w:t>
      </w:r>
    </w:p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784"/>
        <w:gridCol w:w="2304"/>
        <w:gridCol w:w="1440"/>
        <w:gridCol w:w="1661"/>
        <w:gridCol w:w="1327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/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Arial"/>
                <w:b/>
                <w:sz w:val="24"/>
                <w:szCs w:val="24"/>
              </w:rPr>
              <w:t>N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osi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days work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Arial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of post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3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br w:type="page"/>
      </w:r>
      <w:r>
        <w:rPr>
          <w:rFonts w:cs="Arial"/>
          <w:b/>
          <w:sz w:val="24"/>
          <w:szCs w:val="24"/>
        </w:rPr>
        <w:t>3.  Case Management Information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>3.1</w:t>
      </w:r>
      <w:r>
        <w:rPr/>
        <w:t xml:space="preserve"> Please provide the following information for the quarter:</w:t>
      </w:r>
    </w:p>
    <w:tbl>
      <w:tblPr>
        <w:tblW w:w="119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2835"/>
        <w:gridCol w:w="1701"/>
        <w:gridCol w:w="19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 Non capital Criminal ca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pital Criminal c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iii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Civil ca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v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i+ii+iii=iv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ses handl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Cases pending at beginning of qua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tal cases filed in quar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 cases sent back for re-trial on appeal from High 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 cases transferred from other Cou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ses disposed o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 cases transferred to other Cou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b. Cases struck out</w:t>
            </w:r>
            <w:r>
              <w:rPr>
                <w:rFonts w:cs="Arial" w:ascii="Arial" w:hAnsi="Arial"/>
                <w:vertAlign w:val="superscript"/>
              </w:rPr>
              <w:t>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c. Judgements on contested cases after full 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2d. Judgement on non-contested cases (after short summary tr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tal cases disposed of: </w:t>
            </w:r>
            <w:r>
              <w:rPr>
                <w:rFonts w:cs="Calibri"/>
                <w:i/>
              </w:rPr>
              <w:t>(e+f+g+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0" w:hanging="27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 cases pending at end of quarter</w:t>
            </w:r>
          </w:p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cs="Calibri"/>
              </w:rPr>
              <w:t>(A+B+C+D-I=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60"/>
        <w:rPr>
          <w:rFonts w:cs="Arial"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Arial" w:ascii="Arial" w:hAnsi="Arial"/>
          <w:b/>
          <w:sz w:val="24"/>
          <w:szCs w:val="24"/>
          <w:vertAlign w:val="superscript"/>
        </w:rPr>
        <w:t>▲</w:t>
      </w:r>
      <w:r>
        <w:rPr>
          <w:rFonts w:cs="Arial"/>
          <w:i/>
          <w:sz w:val="24"/>
          <w:szCs w:val="24"/>
        </w:rPr>
        <w:t>cases struck out includes cases struck out as a result of lack of diligent prosecution; following amicable settlement; etc</w:t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2 Details of ALL cases disposed off: For the cases disposed off, provide the following details.</w:t>
      </w:r>
      <w:r>
        <w:rPr>
          <w:rFonts w:cs="Arial"/>
          <w:b/>
          <w:i/>
          <w:sz w:val="24"/>
          <w:szCs w:val="24"/>
        </w:rPr>
        <w:t xml:space="preserve"> (Add a sheet if necessary)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1276"/>
        <w:gridCol w:w="1134"/>
        <w:gridCol w:w="1276"/>
        <w:gridCol w:w="1275"/>
        <w:gridCol w:w="1134"/>
        <w:gridCol w:w="993"/>
        <w:gridCol w:w="850"/>
        <w:gridCol w:w="1276"/>
        <w:gridCol w:w="1276"/>
        <w:gridCol w:w="992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/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s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e tit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eived </w:t>
            </w:r>
            <w:r>
              <w:rPr>
                <w:i/>
                <w:sz w:val="20"/>
                <w:szCs w:val="20"/>
              </w:rPr>
              <w:t>(date filed; or where the case was transferred to the court, the date of receipt of the file/notic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e typ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pital Crimi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CR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Non Capital Criminal (CCR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ivil   (CV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ethod of entry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ed (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ransferred In (TI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(O)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 of Plainti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le (M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male (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th (B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siness or Govt. (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 of Defenda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le (M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emale (F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th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siness or Govt. (Z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s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(Y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ispos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ura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-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Disposi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i/>
                <w:sz w:val="20"/>
                <w:szCs w:val="20"/>
              </w:rPr>
              <w:t>udgement-Contested (J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udgment-non contested (J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uck Out (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ansferred Out (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witness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3.3 For ALL the cases pending at the end of the quarter, provide information based on a review of the case files as follows (add more sheets if necessary)</w:t>
      </w:r>
      <w:r>
        <w:rPr/>
        <w:t>:</w:t>
      </w:r>
    </w:p>
    <w:tbl>
      <w:tblPr>
        <w:tblW w:w="143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70"/>
        <w:gridCol w:w="3517"/>
        <w:gridCol w:w="1454"/>
        <w:gridCol w:w="1453"/>
        <w:gridCol w:w="1566"/>
        <w:gridCol w:w="1453"/>
        <w:gridCol w:w="1462"/>
        <w:gridCol w:w="146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/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A.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Case Numbe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ase titl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ype of case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(capital Criminal; Non capital criminal; civi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.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Date receive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Date of commencement of heari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Age of case (Present date-D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.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0"/>
                <w:szCs w:val="20"/>
              </w:rPr>
              <w:t>Number of  adjournments since fil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ummary of reason for adjournment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(</w:t>
            </w:r>
            <w:r>
              <w:rPr>
                <w:rFonts w:cs="Arial"/>
                <w:i/>
                <w:sz w:val="20"/>
                <w:szCs w:val="20"/>
              </w:rPr>
              <w:t>a few words is enough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  Financial Accountability Informatio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/>
      </w:pPr>
      <w:r>
        <w:rPr>
          <w:rFonts w:cs="Arial"/>
          <w:sz w:val="24"/>
          <w:szCs w:val="24"/>
        </w:rPr>
        <w:t xml:space="preserve">4.1  </w:t>
      </w:r>
      <w:r>
        <w:rPr/>
        <w:t xml:space="preserve"> Please provide the following information for the funds received and distributed during the quarter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ype of paymen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amount order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amount  collect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ffere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(b – c = d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 amount disburse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whom  disburs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ling Fe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 Fees or Allowable Court Cos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n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ctims’ payment (restitution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ed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gistrate   -------------------------------------------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itl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e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4:00Z</dcterms:created>
  <dc:creator>HP</dc:creator>
  <dc:description/>
  <dc:language>en-US</dc:language>
  <cp:lastModifiedBy>Spendlove, Lauren (Nigeria)</cp:lastModifiedBy>
  <dcterms:modified xsi:type="dcterms:W3CDTF">2014-12-02T09:24:00Z</dcterms:modified>
  <cp:revision>2</cp:revision>
  <dc:subject/>
  <dc:title/>
</cp:coreProperties>
</file>